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</w:t>
      </w:r>
      <w:r>
        <w:rPr>
          <w:rFonts w:ascii="Times New Roman" w:hAnsi="Times New Roman" w:cs="Times New Roman" w:eastAsia="方正小标宋简体"/>
          <w:sz w:val="44"/>
          <w:szCs w:val="44"/>
        </w:rPr>
        <w:t>大学体育赛事列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38"/>
        <w:gridCol w:w="4621"/>
        <w:gridCol w:w="1894"/>
      </w:tblGrid>
      <w:tr>
        <w:trPr>
          <w:trHeight w:val="10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赛事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举办时间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田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全国大学生田径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田径项群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-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游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游泳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水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艺术体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艺术体操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中国式摔跤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中国式摔跤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空手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届中国大学生空手道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击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全国大学生击剑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射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射箭（射艺）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射箭（射艺）线上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赛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全国大学生赛艇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皮划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全国大学生皮划艇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8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足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五人制足球联赛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五人制足球啦啦队冠军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-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3"/>
                <w:sz w:val="24"/>
                <w:szCs w:val="24"/>
              </w:rPr>
              <w:t>沙滩足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沙滩足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-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排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4-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中国大学生排球联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-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-20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中国大学生排球联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分区赛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-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3"/>
                <w:sz w:val="24"/>
                <w:szCs w:val="24"/>
              </w:rPr>
              <w:t>沙滩排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沙滩排球冬令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沙滩排球精英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乒乓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乒乓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-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届中国大学生阳光体育乒乓球联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-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高校“校长杯”乒乓球比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-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高校“教授杯”乒乓球比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羽毛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羽毛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-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高校“校长杯”羽毛球比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-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网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网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-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8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网球联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分区赛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-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高校“校长杯”网球比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-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手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手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沙滩手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届中国大学生五人制手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棒垒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棒垒球联赛总决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-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五人制棒球挑战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慢投垒球挑战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-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冰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全国大学生冰壶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滑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高校教师滑雪挑战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3"/>
                <w:sz w:val="24"/>
                <w:szCs w:val="24"/>
              </w:rPr>
              <w:t>越野滑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全国大学生越野滑雪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武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武术套路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桥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桥牌锦标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高校“校长杯”桥牌邀请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攀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攀岩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-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高尔夫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高尔夫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-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橄榄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pacing w:val="-1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  <w:szCs w:val="24"/>
              </w:rPr>
              <w:t>届中国大学生英式七人制橄榄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定向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轮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全国大学生轮滑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毽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毽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-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舞龙舞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舞龙舞狮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-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龙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龙舟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健身健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健身健美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9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7"/>
                <w:sz w:val="24"/>
                <w:szCs w:val="24"/>
              </w:rPr>
              <w:t>中国风健身舞、健身排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健康活力大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健身排舞、中国风健身舞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防体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国旗护卫队展示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-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和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荷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荷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啦啦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啦啦操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太极推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太极推手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越野滑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越野滑轮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长短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长短兵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自行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大学生自行车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软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网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软式网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冰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届中国大学生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3v3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冰球挑战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防体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国防素养大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-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桑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桑搏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匹克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中国高校匹克球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拔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拔河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健身瑜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健身瑜伽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排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中国大学生（青年）排球精英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跆拳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中国大学生跆拳道舞线上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届中国大学生跆拳道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南方赛区、总决赛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帆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届中国大学生帆船锦标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上述赛事将根据主办单位发布的竞赛计划动态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37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57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077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97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917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337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757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17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00"/>
      <w:ind w:hanging="0"/>
      <w:jc w:val="center"/>
      <w:outlineLvl w:val="0"/>
    </w:pPr>
    <w:rPr>
      <w:rFonts w:ascii="Times New Roman" w:hAnsi="Times New Roman" w:eastAsia="黑体" w:cs="Times New Roman"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/>
      <w:ind w:firstLine="640"/>
      <w:jc w:val="left"/>
      <w:outlineLvl w:val="1"/>
    </w:pPr>
    <w:rPr>
      <w:rFonts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/>
      <w:jc w:val="left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680" w:leader="none"/>
      </w:tabs>
      <w:spacing w:lineRule="auto" w:line="240"/>
      <w:ind w:left="0" w:firstLine="640"/>
      <w:outlineLvl w:val="3"/>
    </w:pPr>
    <w:rPr>
      <w:rFonts w:ascii="Times New Roman" w:hAnsi="Times New Roman" w:eastAsia="仿宋" w:cs="Times New Roman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240"/>
      <w:ind w:firstLine="640"/>
      <w:outlineLvl w:val="4"/>
    </w:pPr>
    <w:rPr>
      <w:rFonts w:ascii="Times New Roman" w:hAnsi="Times New Roman" w:eastAsia="仿宋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楷体" w:cs="Times New Roman"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" w:cs="Times New Roman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5:00Z</dcterms:created>
  <dc:creator>lenovo</dc:creator>
  <dc:description/>
  <dc:language>en-US</dc:language>
  <cp:lastModifiedBy>CAMPUS</cp:lastModifiedBy>
  <cp:lastPrinted>2025-02-26T14:21:00Z</cp:lastPrinted>
  <dcterms:modified xsi:type="dcterms:W3CDTF">2025-02-26T08:23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317A0FFD4AEDA519C846E6E41E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xOWUwZmQ5NmQ1NmY0YmY3MDkxOTlmODg5YTE3NGYiLCJ1c2VySWQiOiIzNzIzOTE3NzkifQ==</vt:lpwstr>
  </property>
  <property fmtid="{D5CDD505-2E9C-101B-9397-08002B2CF9AE}" pid="5" name="commondata">
    <vt:lpwstr>commondata</vt:lpwstr>
  </property>
</Properties>
</file>